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 xml:space="preserve">Cookies and logs are used in addition to the methods used below to track users. </w:t>
      </w:r>
      <w:r>
        <w:rPr>
          <w:rFonts w:eastAsia="ヒラギノ角ゴ Pro W3" w:cs="Times" w:ascii="Times" w:hAnsi="Times"/>
          <w:i/>
          <w:sz w:val="18"/>
        </w:rPr>
        <w:t xml:space="preserve"> Note: a few of the items below require a user to opt in.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Google (Normal Search)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earch Engine Result Page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Country Code Domain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Query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IP addres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Languag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Number of result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afe search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Additional Preferences Can Includ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Street Addres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City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Stat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Zip/Postal Cod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erver Log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Query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URL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IP Addres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Cooki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Browser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Dat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Tim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Click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Google Personalized Search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Logs every website visited as a result of a Google Search.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Content analysis of visited website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Google Account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Used as resource to compile information on individual user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ign Up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Sign up dat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Usernam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Password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Alternate E-mail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Location (Country)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Personal Pictur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Usag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Friend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Google Services Usag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Amount of Logins</w:t>
      </w:r>
    </w:p>
    <w:p>
      <w:pPr>
        <w:pStyle w:val="Normal"/>
        <w:rPr>
          <w:rFonts w:ascii="Times" w:hAnsi="Times" w:eastAsia="ヒラギノ角ゴ Pro W3" w:cs="Times"/>
          <w:b/>
          <w:b/>
        </w:rPr>
      </w:pPr>
      <w:r>
        <w:rPr>
          <w:rFonts w:eastAsia="ヒラギノ角ゴ Pro W3" w:cs="Times" w:ascii="Times" w:hAnsi="Times"/>
          <w:b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Toolbar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All Websites Visited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Unique application number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ends all visited 404s to Googl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Toolbar Synchronization function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Stores autofill info with Google account.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Sends structure of web forms to Google.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afe Browsing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Stores Response to Security Warning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tores Autofill Forms Data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pellcheck sends Data to Google server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Web History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Every website visited from Google SERP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Dat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Tim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earch Query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Ads clicked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Which Servic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Translat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All text sent to Google server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Google Financ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tock Portfolio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User’s Stock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Amount of share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Date/Time Bought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Bought at pric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Google Checkout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Buyer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Full Legal Nam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Credit Card Number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Debit Card Number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Card Expiration Dat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Card Verification Number (CVN)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Billing Addres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Phone Number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E-mail Addres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eller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Bank Account Number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Personal Addres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Business Category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Government-issued identification number</w:t>
      </w:r>
    </w:p>
    <w:p>
      <w:pPr>
        <w:pStyle w:val="Normal"/>
        <w:ind w:left="2160" w:right="0" w:hanging="216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▪</w:t>
        <w:tab/>
        <w:t>Social Security Number</w:t>
      </w:r>
    </w:p>
    <w:p>
      <w:pPr>
        <w:pStyle w:val="Normal"/>
        <w:ind w:left="2160" w:right="0" w:hanging="216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▪</w:t>
        <w:tab/>
        <w:t>Taxpayer Identification Number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Sales Volum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Transaction Volum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Business Information from Dun &amp; Bradstreet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Transaction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Amount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Description of product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Name of Seller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Name of Buyer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Type of Payment used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User Trend Data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Web Beacon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Referrer Data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Youtub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Youtube SERP data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Registered User Data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Videos Uploaded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Comments Posted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Videos Flagged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Subscriptions</w:t>
      </w:r>
    </w:p>
    <w:p>
      <w:pPr>
        <w:pStyle w:val="Normal"/>
        <w:ind w:left="2160" w:right="0" w:hanging="216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▪</w:t>
        <w:tab/>
        <w:t>Channels</w:t>
      </w:r>
    </w:p>
    <w:p>
      <w:pPr>
        <w:pStyle w:val="Normal"/>
        <w:ind w:left="2160" w:right="0" w:hanging="216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▪</w:t>
        <w:tab/>
        <w:t>Groups</w:t>
      </w:r>
    </w:p>
    <w:p>
      <w:pPr>
        <w:pStyle w:val="Normal"/>
        <w:ind w:left="2160" w:right="0" w:hanging="216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▪</w:t>
        <w:tab/>
        <w:t>Favorite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Contact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All videos watched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Frequency of data transfer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Size of data transfer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Click location data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Information display data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E-mail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Web Beacons for tracking</w:t>
      </w:r>
    </w:p>
    <w:p>
      <w:pPr>
        <w:pStyle w:val="Normal"/>
        <w:ind w:left="2160" w:right="0" w:hanging="216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▪</w:t>
        <w:tab/>
        <w:t>E-mail opened or discarded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Account Basic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  E-mail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Password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Usernam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Location (Country)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Postal Cod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Birthdat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Gender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Gmail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tores, Processes and Maintains all message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Account Activity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Storage Usag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Number of Log-in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Data displayed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Links clicked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tores all e-mail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Contact List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pam trend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Gchat</w:t>
      </w:r>
    </w:p>
    <w:p>
      <w:pPr>
        <w:pStyle w:val="Normal"/>
        <w:ind w:left="2160" w:right="0" w:hanging="216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▪</w:t>
        <w:tab/>
        <w:t>All conversations and who they involve.</w:t>
      </w:r>
    </w:p>
    <w:p>
      <w:pPr>
        <w:pStyle w:val="Normal"/>
        <w:ind w:left="2160" w:right="0" w:hanging="216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▪</w:t>
        <w:tab/>
        <w:t>When service is used</w:t>
      </w:r>
    </w:p>
    <w:p>
      <w:pPr>
        <w:pStyle w:val="Normal"/>
        <w:ind w:left="2160" w:right="0" w:hanging="216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▪</w:t>
        <w:tab/>
        <w:t>Size of contact list</w:t>
      </w:r>
    </w:p>
    <w:p>
      <w:pPr>
        <w:pStyle w:val="Normal"/>
        <w:ind w:left="2160" w:right="0" w:hanging="216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▪</w:t>
        <w:tab/>
        <w:t>Contacts communicated with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Frequency of data transfer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ize of data transfer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Click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Calendar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Nam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Default Languag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Time Zon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Usage Statistic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How long the service is used for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Frequency of data transfer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Size of data transfer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Number of event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Number of Calendar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Click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Deletes every 90 day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All event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Who is going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Who was invited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Comment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Description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Dat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Tim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  <w:b/>
          <w:b/>
        </w:rPr>
      </w:pPr>
      <w:r>
        <w:rPr>
          <w:rFonts w:eastAsia="ヒラギノ角ゴ Pro W3" w:cs="Times" w:ascii="Times" w:hAnsi="Times"/>
          <w:b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Desktop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Indexes and Store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Versions of your file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Computer Activity</w:t>
      </w:r>
    </w:p>
    <w:p>
      <w:pPr>
        <w:pStyle w:val="Normal"/>
        <w:ind w:left="2160" w:right="0" w:hanging="216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▪</w:t>
        <w:tab/>
        <w:t>E-mails</w:t>
      </w:r>
    </w:p>
    <w:p>
      <w:pPr>
        <w:pStyle w:val="Normal"/>
        <w:ind w:left="2160" w:right="0" w:hanging="216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▪</w:t>
        <w:tab/>
        <w:t>Chats</w:t>
      </w:r>
    </w:p>
    <w:p>
      <w:pPr>
        <w:pStyle w:val="Normal"/>
        <w:ind w:left="2160" w:right="0" w:hanging="216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▪</w:t>
        <w:tab/>
        <w:t>Web History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Mixed with web search result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Content analysis of data on computer for integration into SERPs (Opt-in)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Unique application number.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Application interacts with Google’s server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Number of searches and response times.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Goog 411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Phone Number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Time of call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Duration of call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Options selected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Phone number used as identifier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Records all voice command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iGoogl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ettings stored in Cookie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ettings linked to Google Account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Blogger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User photo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Birth dat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Location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Frequency of data transfer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ize of data transfer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Click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Blogger Mobil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Phone Number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Associates with Google Account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Device Identifier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Hardware Identifier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Google Doc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E-mail Addres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Number of login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Actions taken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torage Usag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Click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All collaborator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All text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All image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All changes (previous versions)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Group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E-mail password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Contents of post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Contents of custom page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Contents of external file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Account Activity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Groups joined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Groups Managed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List of member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List of invitee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Ratings mad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Preferred setting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Orkut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Nam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Gender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Ag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Location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Occupation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Religion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Friend Graph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Hobbie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Interest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Photo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Invite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Message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Orkut Mobil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Phone Number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Wireless Carrier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Content of messag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Dat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Tim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Everything a user write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Every blog post a user read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Picasa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Friend Graph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Favorite List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Clicks (Almost all google services track all clicks)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All photo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Geotags (Exif data),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People who subscribe to albums.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Mobil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Phone Number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Device Typ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Request Typ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Carrier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Carrier User ID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Content of request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Maps for Mobil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Location Information (GPS)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Addres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Websites visited if user asks Google to transcod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Voice command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Web Accelerator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Web request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Cache of websites before you go to them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Double Click/Adword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Ads clicked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Ag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ex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Location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Trends of past visited website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IP Addres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Health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Medial Record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Doctor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Condition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Prescription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Ag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Sex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Rac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Blood Typ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Weight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Height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Allergie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Procedure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Test Result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Immunizations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Postini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E-mail addres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Traffic pattern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Click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GrandCentral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Credit Card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Credit Card Expiration Dat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Credit Card Verification Number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Billing Addres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tores, process and maintain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Voicemail message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Recorded Conversation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Contact list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torage Usag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Number of log in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Data displayed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Click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Telephony log information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Calling-party phone number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Forwarding number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Time of call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Date of call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Duration of call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Types of call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Google Merchant Search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Nam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Contact information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E-mail addres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Phone Number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Notebook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tores, processes and maintains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All content in notebook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Nicknam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Storage Usage</w:t>
      </w:r>
    </w:p>
    <w:p>
      <w:pPr>
        <w:pStyle w:val="Normal"/>
        <w:ind w:left="1440" w:right="0" w:hanging="1440"/>
        <w:rPr>
          <w:rFonts w:ascii="Times" w:hAnsi="Times" w:eastAsia="ヒラギノ角ゴ Pro W3" w:cs="Times"/>
        </w:rPr>
      </w:pPr>
      <w:r>
        <w:rPr>
          <w:rFonts w:eastAsia="Lucida Grande" w:cs="Lucida Grande" w:ascii="Times" w:hAnsi="Times"/>
        </w:rPr>
        <w:tab/>
        <w:t>◦</w:t>
        <w:tab/>
        <w:t>Number of log-ins</w:t>
      </w:r>
    </w:p>
    <w:p>
      <w:pPr>
        <w:pStyle w:val="Normal"/>
        <w:spacing w:before="0" w:after="120"/>
        <w:jc w:val="center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  <w:r>
        <w:br w:type="page"/>
      </w:r>
    </w:p>
    <w:p>
      <w:pPr>
        <w:pStyle w:val="Normal"/>
        <w:jc w:val="center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  <w:sz w:val="22"/>
        </w:rPr>
        <w:t>Google Web Services That Conveniently Don't Have Individual Privacy Policies Disclosing What User Data is Collected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 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Webmaster Tool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Google Analytic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Adword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Adsense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Alert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Reader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Earth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FeedBurner (Technically has one, but it is useless)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b/>
        </w:rPr>
        <w:t>Search Verticals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Image Search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Map search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Blog search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Book search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News search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Patent search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Product search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cholar search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Special search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Video search</w:t>
      </w:r>
    </w:p>
    <w:p>
      <w:pPr>
        <w:pStyle w:val="Normal"/>
        <w:ind w:left="720" w:right="0" w:hanging="7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ab/>
        <w:t>•</w:t>
        <w:tab/>
        <w:t>Code Search</w:t>
      </w:r>
    </w:p>
    <w:p>
      <w:pPr>
        <w:pStyle w:val="Normal"/>
        <w:spacing w:before="0" w:after="12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  <w:i/>
        </w:rPr>
        <w:t>Sources: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tbl>
      <w:tblPr>
        <w:tblW w:w="93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8"/>
        <w:gridCol w:w="3119"/>
        <w:gridCol w:w="3118"/>
      </w:tblGrid>
      <w:tr>
        <w:trPr>
          <w:trHeight w:val="2795" w:hRule="atLeast"/>
          <w:cantSplit w:val="true"/>
        </w:trPr>
        <w:tc>
          <w:tcPr>
            <w:tcW w:w="3118" w:type="dxa"/>
            <w:tcBorders/>
            <w:shd w:fill="FFFFFF" w:val="clear"/>
          </w:tcPr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2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3D Warehouse</w:t>
              </w:r>
            </w:hyperlink>
          </w:p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3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Advertising</w:t>
              </w:r>
            </w:hyperlink>
          </w:p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4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Apps</w:t>
              </w:r>
            </w:hyperlink>
          </w:p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5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Blogger</w:t>
              </w:r>
            </w:hyperlink>
          </w:p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6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Calendar</w:t>
              </w:r>
            </w:hyperlink>
          </w:p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7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Desktop</w:t>
              </w:r>
            </w:hyperlink>
          </w:p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8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Docs</w:t>
              </w:r>
            </w:hyperlink>
          </w:p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9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Firefox Extensions</w:t>
              </w:r>
            </w:hyperlink>
          </w:p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10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Gmail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GOOG-411</w:t>
              </w:r>
            </w:hyperlink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12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GrandCentral</w:t>
              </w:r>
            </w:hyperlink>
          </w:p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13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Groups</w:t>
              </w:r>
            </w:hyperlink>
          </w:p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14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Health</w:t>
              </w:r>
            </w:hyperlink>
          </w:p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15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iGoogle</w:t>
              </w:r>
            </w:hyperlink>
          </w:p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16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Maps</w:t>
              </w:r>
            </w:hyperlink>
          </w:p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17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Merchant Search Test</w:t>
              </w:r>
            </w:hyperlink>
          </w:p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18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Mobile</w:t>
              </w:r>
            </w:hyperlink>
          </w:p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19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Orkut</w:t>
              </w:r>
            </w:hyperlink>
          </w:p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20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Personalized Search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Picasa</w:t>
              </w:r>
            </w:hyperlink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22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Postini</w:t>
              </w:r>
            </w:hyperlink>
          </w:p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23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Store</w:t>
              </w:r>
            </w:hyperlink>
          </w:p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24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Talk</w:t>
              </w:r>
            </w:hyperlink>
          </w:p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25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Toolbar</w:t>
              </w:r>
            </w:hyperlink>
          </w:p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26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Web Accelerator</w:t>
              </w:r>
            </w:hyperlink>
          </w:p>
          <w:p>
            <w:pPr>
              <w:pStyle w:val="Normal"/>
              <w:rPr>
                <w:rFonts w:ascii="Times" w:hAnsi="Times" w:eastAsia="ヒラギノ角ゴ Pro W3" w:cs="Times"/>
              </w:rPr>
            </w:pPr>
            <w:hyperlink r:id="rId27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YouTube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eastAsia="ヒラギノ角ゴ Pro W3" w:cs="Times" w:ascii="Times" w:hAnsi="Times"/>
                  <w:color w:val="000099"/>
                  <w:u w:val="single"/>
                </w:rPr>
                <w:t>Youtube Google Privacy Channel</w:t>
              </w:r>
            </w:hyperlink>
          </w:p>
        </w:tc>
      </w:tr>
    </w:tbl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suppressAutoHyphens w:val="false"/>
      <w:spacing w:lineRule="atLeast" w:line="300" w:before="0" w:after="0"/>
      <w:jc w:val="center"/>
      <w:rPr>
        <w:rFonts w:ascii="Times" w:hAnsi="Times" w:eastAsia="ヒラギノ角ゴ Pro W3" w:cs="Times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</w:pPr>
    <w:r>
      <w:rPr>
        <w:rFonts w:eastAsia="ヒラギノ角ゴ Pro W3" w:cs="Times" w:ascii="Times" w:hAnsi="Times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  <w:t>SEOMOZ ©1996-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suppressAutoHyphens w:val="false"/>
      <w:spacing w:lineRule="atLeast" w:line="300" w:before="0" w:after="0"/>
      <w:jc w:val="center"/>
      <w:rPr>
        <w:rFonts w:ascii="Times" w:hAnsi="Times" w:eastAsia="ヒラギノ角ゴ Pro W3" w:cs="Times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</w:pPr>
    <w:r>
      <w:rPr>
        <w:rFonts w:eastAsia="ヒラギノ角ゴ Pro W3" w:cs="Times" w:ascii="Times" w:hAnsi="Times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  <w:t>SEOMOZ ©1996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ascii="Times" w:hAnsi="Times" w:eastAsia="ヒラギノ角ゴ Pro W3" w:cs="Times"/>
        <w:color w:val="000000"/>
      </w:rPr>
    </w:pPr>
    <w:r>
      <w:rPr>
        <w:rFonts w:eastAsia="ヒラギノ角ゴ Pro W3" w:cs="Times" w:ascii="Times" w:hAnsi="Times"/>
        <w:color w:val="000000"/>
        <w:sz w:val="26"/>
      </w:rPr>
      <w:t xml:space="preserve">The Comprehensive List of All the Data Google Admits to Collecting from Users </w:t>
    </w:r>
  </w:p>
  <w:p>
    <w:pPr>
      <w:pStyle w:val="Subheading"/>
      <w:jc w:val="center"/>
      <w:rPr/>
    </w:pPr>
    <w:r>
      <w:rPr>
        <w:rFonts w:eastAsia="ヒラギノ角ゴ Pro W3" w:cs="Times" w:ascii="Times" w:hAnsi="Times"/>
        <w:i/>
        <w:sz w:val="18"/>
      </w:rPr>
      <w:t xml:space="preserve">By </w:t>
    </w:r>
    <w:hyperlink r:id="rId1">
      <w:r>
        <w:rPr>
          <w:rStyle w:val="InternetLink"/>
          <w:rFonts w:eastAsia="ヒラギノ角ゴ Pro W3" w:cs="Times" w:ascii="Times" w:hAnsi="Times"/>
          <w:i/>
          <w:color w:val="000099"/>
          <w:sz w:val="18"/>
          <w:u w:val="single"/>
        </w:rPr>
        <w:t>Danny Dover</w:t>
      </w:r>
    </w:hyperlink>
    <w:r>
      <w:rPr>
        <w:rFonts w:eastAsia="ヒラギノ角ゴ Pro W3" w:cs="Times" w:ascii="Times" w:hAnsi="Times"/>
        <w:i/>
        <w:sz w:val="18"/>
      </w:rPr>
      <w:t xml:space="preserve"> in the form of a blog post titled '</w:t>
    </w:r>
    <w:hyperlink r:id="rId2">
      <w:r>
        <w:rPr>
          <w:rStyle w:val="InternetLink"/>
          <w:rFonts w:eastAsia="ヒラギノ角ゴ Pro W3" w:cs="Times" w:ascii="Times" w:hAnsi="Times"/>
          <w:i/>
          <w:color w:val="000099"/>
          <w:sz w:val="18"/>
          <w:u w:val="single"/>
        </w:rPr>
        <w:t>The Evil Side of Google? Exploring Google's User Data Collection</w:t>
      </w:r>
    </w:hyperlink>
    <w:r>
      <w:rPr>
        <w:rFonts w:eastAsia="ヒラギノ角ゴ Pro W3" w:cs="Times" w:ascii="Times" w:hAnsi="Times"/>
        <w:i/>
        <w:sz w:val="18"/>
      </w:rPr>
      <w:t>'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ascii="Times" w:hAnsi="Times" w:eastAsia="ヒラギノ角ゴ Pro W3" w:cs="Times"/>
        <w:color w:val="000000"/>
      </w:rPr>
    </w:pPr>
    <w:r>
      <w:rPr>
        <w:rFonts w:eastAsia="ヒラギノ角ゴ Pro W3" w:cs="Times" w:ascii="Times" w:hAnsi="Times"/>
        <w:color w:val="000000"/>
        <w:sz w:val="26"/>
      </w:rPr>
      <w:t xml:space="preserve">The Comprehensive List of All the Data Google Admits to Collecting from Users </w:t>
    </w:r>
  </w:p>
  <w:p>
    <w:pPr>
      <w:pStyle w:val="Subheading"/>
      <w:jc w:val="center"/>
      <w:rPr/>
    </w:pPr>
    <w:r>
      <w:rPr>
        <w:rFonts w:eastAsia="ヒラギノ角ゴ Pro W3" w:cs="Times" w:ascii="Times" w:hAnsi="Times"/>
        <w:i/>
        <w:sz w:val="18"/>
      </w:rPr>
      <w:t xml:space="preserve">By </w:t>
    </w:r>
    <w:hyperlink r:id="rId1">
      <w:r>
        <w:rPr>
          <w:rStyle w:val="InternetLink"/>
          <w:rFonts w:eastAsia="ヒラギノ角ゴ Pro W3" w:cs="Times" w:ascii="Times" w:hAnsi="Times"/>
          <w:i/>
          <w:color w:val="000099"/>
          <w:sz w:val="18"/>
          <w:u w:val="single"/>
        </w:rPr>
        <w:t>Danny Dover</w:t>
      </w:r>
    </w:hyperlink>
    <w:r>
      <w:rPr>
        <w:rFonts w:eastAsia="ヒラギノ角ゴ Pro W3" w:cs="Times" w:ascii="Times" w:hAnsi="Times"/>
        <w:i/>
        <w:sz w:val="18"/>
      </w:rPr>
      <w:t xml:space="preserve"> in the form of a blog post titled '</w:t>
    </w:r>
    <w:hyperlink r:id="rId2">
      <w:r>
        <w:rPr>
          <w:rStyle w:val="InternetLink"/>
          <w:rFonts w:eastAsia="ヒラギノ角ゴ Pro W3" w:cs="Times" w:ascii="Times" w:hAnsi="Times"/>
          <w:i/>
          <w:color w:val="000099"/>
          <w:sz w:val="18"/>
          <w:u w:val="single"/>
        </w:rPr>
        <w:t>The Evil Side of Google? Exploring Google's User Data Collection</w:t>
      </w:r>
    </w:hyperlink>
    <w:r>
      <w:rPr>
        <w:rFonts w:eastAsia="ヒラギノ角ゴ Pro W3" w:cs="Times" w:ascii="Times" w:hAnsi="Times"/>
        <w:i/>
        <w:sz w:val="18"/>
      </w:rPr>
      <w:t>'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ubheading">
    <w:name w:val="Sub-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intl/en/sketchup/3dwh/privacy.html" TargetMode="External"/><Relationship Id="rId3" Type="http://schemas.openxmlformats.org/officeDocument/2006/relationships/hyperlink" Target="http://www.google.com/privacy_ads.html" TargetMode="External"/><Relationship Id="rId4" Type="http://schemas.openxmlformats.org/officeDocument/2006/relationships/hyperlink" Target="http://www.google.com/a/help/intl/en/users/privacy.html" TargetMode="External"/><Relationship Id="rId5" Type="http://schemas.openxmlformats.org/officeDocument/2006/relationships/hyperlink" Target="http://www.blogger.com/privacy" TargetMode="External"/><Relationship Id="rId6" Type="http://schemas.openxmlformats.org/officeDocument/2006/relationships/hyperlink" Target="http://www.google.com/googlecalendar/privacy_policy.html" TargetMode="External"/><Relationship Id="rId7" Type="http://schemas.openxmlformats.org/officeDocument/2006/relationships/hyperlink" Target="http://desktop.google.com/privacypolicy.html" TargetMode="External"/><Relationship Id="rId8" Type="http://schemas.openxmlformats.org/officeDocument/2006/relationships/hyperlink" Target="http://www.google.com/google-d-s/privacy.html" TargetMode="External"/><Relationship Id="rId9" Type="http://schemas.openxmlformats.org/officeDocument/2006/relationships/hyperlink" Target="http://www.google.com/tools/firefox/extensions_privacy.html" TargetMode="External"/><Relationship Id="rId10" Type="http://schemas.openxmlformats.org/officeDocument/2006/relationships/hyperlink" Target="http://gmail.google.com/gmail/help/privacy.html" TargetMode="External"/><Relationship Id="rId11" Type="http://schemas.openxmlformats.org/officeDocument/2006/relationships/hyperlink" Target="http://www.google.com/goog411/privacy.html" TargetMode="External"/><Relationship Id="rId12" Type="http://schemas.openxmlformats.org/officeDocument/2006/relationships/hyperlink" Target="http://www.grandcentral.com/legal/privacypolicy/" TargetMode="External"/><Relationship Id="rId13" Type="http://schemas.openxmlformats.org/officeDocument/2006/relationships/hyperlink" Target="http://groups-beta.google.com/googlegroups/privacy.html" TargetMode="External"/><Relationship Id="rId14" Type="http://schemas.openxmlformats.org/officeDocument/2006/relationships/hyperlink" Target="https://www.google.com/health/html/privacy.html" TargetMode="External"/><Relationship Id="rId15" Type="http://schemas.openxmlformats.org/officeDocument/2006/relationships/hyperlink" Target="http://www.google.com/help/privacy_fusionph.html" TargetMode="External"/><Relationship Id="rId16" Type="http://schemas.openxmlformats.org/officeDocument/2006/relationships/hyperlink" Target="http://maps.google.com/help/privacy_maps.html" TargetMode="External"/><Relationship Id="rId17" Type="http://schemas.openxmlformats.org/officeDocument/2006/relationships/hyperlink" Target="http://www.google.co.uk/help/merchantsearchbeta/privacy.html" TargetMode="External"/><Relationship Id="rId18" Type="http://schemas.openxmlformats.org/officeDocument/2006/relationships/hyperlink" Target="http://mobile.google.com/privacy.html" TargetMode="External"/><Relationship Id="rId19" Type="http://schemas.openxmlformats.org/officeDocument/2006/relationships/hyperlink" Target="http://www.orkut.com/privacy.aspx" TargetMode="External"/><Relationship Id="rId20" Type="http://schemas.openxmlformats.org/officeDocument/2006/relationships/hyperlink" Target="http://www.google.com/searchhistory/privacy.html" TargetMode="External"/><Relationship Id="rId21" Type="http://schemas.openxmlformats.org/officeDocument/2006/relationships/hyperlink" Target="http://picasa.google.com/web/privacy.html" TargetMode="External"/><Relationship Id="rId22" Type="http://schemas.openxmlformats.org/officeDocument/2006/relationships/hyperlink" Target="http://www.postini.com/legal/privacy.php" TargetMode="External"/><Relationship Id="rId23" Type="http://schemas.openxmlformats.org/officeDocument/2006/relationships/hyperlink" Target="http://www.googlestore.com/privacy.asp" TargetMode="External"/><Relationship Id="rId24" Type="http://schemas.openxmlformats.org/officeDocument/2006/relationships/hyperlink" Target="http://www.google.com/talk/privacy.html" TargetMode="External"/><Relationship Id="rId25" Type="http://schemas.openxmlformats.org/officeDocument/2006/relationships/hyperlink" Target="http://www.google.com/support/toolbar/?quick=privacy" TargetMode="External"/><Relationship Id="rId26" Type="http://schemas.openxmlformats.org/officeDocument/2006/relationships/hyperlink" Target="http://webaccelerator.google.com/privacy.html" TargetMode="External"/><Relationship Id="rId27" Type="http://schemas.openxmlformats.org/officeDocument/2006/relationships/hyperlink" Target="http://www.youtube.com/t/privacy" TargetMode="External"/><Relationship Id="rId28" Type="http://schemas.openxmlformats.org/officeDocument/2006/relationships/hyperlink" Target="http://www.youtube.com/user/googleprivacy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eomoz.org/users/view/49007" TargetMode="External"/><Relationship Id="rId2" Type="http://schemas.openxmlformats.org/officeDocument/2006/relationships/hyperlink" Target="http://www.seomoz.org/blog/the-evil-side-of-google-exploring-googles-user-data-collectio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seomoz.org/users/view/49007" TargetMode="External"/><Relationship Id="rId2" Type="http://schemas.openxmlformats.org/officeDocument/2006/relationships/hyperlink" Target="http://www.seomoz.org/blog/the-evil-side-of-google-exploring-googles-user-data-collec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